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10 декабря в гимназии прошли торжественные линейки, на которых каждый класс получил стартовые задания по программе «Мы россияне». Вся работа по реализации программы посвящена подготовке к празднованию 70-летия  Победы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тартовые задания по программе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lang w:val="tt-RU"/>
        </w:rPr>
        <w:t>«</w:t>
      </w:r>
      <w:r>
        <w:rPr>
          <w:rFonts w:cs="Calibri" w:ascii="Calibri" w:hAnsi="Calibri"/>
          <w:b/>
          <w:bCs/>
        </w:rPr>
        <w:t>Мы россияне</w:t>
      </w:r>
      <w:r>
        <w:rPr>
          <w:rFonts w:cs="Calibri" w:ascii="Calibri" w:hAnsi="Calibri"/>
          <w:b/>
          <w:bCs/>
          <w:lang w:val="tt-RU"/>
        </w:rPr>
        <w:t xml:space="preserve">» </w:t>
      </w:r>
      <w:r>
        <w:rPr>
          <w:rFonts w:cs="Calibri" w:ascii="Calibri" w:hAnsi="Calibri"/>
          <w:b/>
          <w:bCs/>
        </w:rPr>
        <w:t>на 2013-2014 год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Презентация слова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Пою мое Отечество.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Литературно-музыкальная композиция о дружбе, о школе, о спорте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А.Гайдар "Военная тайна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Презентация слова </w:t>
      </w:r>
      <w:r>
        <w:rPr>
          <w:rFonts w:cs="Calibri" w:ascii="Calibri" w:hAnsi="Calibri"/>
        </w:rPr>
        <w:t>"Торжественное обещание</w:t>
      </w:r>
      <w:r>
        <w:rPr>
          <w:rFonts w:cs="Calibri" w:ascii="Calibri" w:hAnsi="Calibri"/>
          <w:b/>
          <w:bCs/>
        </w:rPr>
        <w:t>", "</w:t>
      </w:r>
      <w:r>
        <w:rPr>
          <w:rFonts w:cs="Calibri" w:ascii="Calibri" w:hAnsi="Calibri"/>
        </w:rPr>
        <w:t>клятва</w:t>
      </w:r>
      <w:r>
        <w:rPr>
          <w:rFonts w:cs="Calibri" w:ascii="Calibri" w:hAnsi="Calibri"/>
          <w:b/>
          <w:bCs/>
        </w:rPr>
        <w:t>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Пою мое Отечество.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Литературно-музыкальная композиция о школе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А.Гайдар «Тимур и его команда»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Пионеры –герои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3. Презентация слова "</w:t>
      </w:r>
      <w:r>
        <w:rPr>
          <w:rFonts w:cs="Calibri" w:ascii="Calibri" w:hAnsi="Calibri"/>
        </w:rPr>
        <w:t>Знамя", "Флаг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Литературно-музыкальная композиция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Л.Кассиль  «Дорогие мои мальчишки»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Пионеры-Герои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3. Презентация слова</w:t>
      </w:r>
      <w:r>
        <w:rPr>
          <w:rFonts w:cs="Calibri" w:ascii="Calibri" w:hAnsi="Calibri"/>
        </w:rPr>
        <w:t>."Отвага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Литературно-музыкальная композиция "Детство и война"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исатели: Абдула Алиш,  Адель Кутуй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ионеры-герои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3. Презентация слова. </w:t>
      </w:r>
      <w:r>
        <w:rPr>
          <w:rFonts w:cs="Calibri" w:ascii="Calibri" w:hAnsi="Calibri"/>
        </w:rPr>
        <w:t>"Верность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Пою мое Отечество.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Литературно-музыкальная композиция "Великая Победа глазами детей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В. Катаев "Сын полка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М.В. Симонов - герой Советского Союза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Война в истории моей семьи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Путешествие по городам героям: Брестская крепость (крепость –герой)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3. Презентация слова. </w:t>
      </w:r>
      <w:r>
        <w:rPr>
          <w:rFonts w:cs="Calibri" w:ascii="Calibri" w:hAnsi="Calibri"/>
        </w:rPr>
        <w:t>"Герой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Пою мое Отечество.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Литературно-музыкальная композиция «… И помнит мир спасенный …»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Cs/>
        </w:rPr>
        <w:t>Их именами названы улицы Казани: Н.Н. Алтынов., А.И. , Г.А. Батыршин, В.А.Котик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Путешествие по городам героям: Ленинград (Санкт-Петербург)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Война в истории моей семьи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Презентация слова </w:t>
      </w:r>
      <w:r>
        <w:rPr>
          <w:rFonts w:cs="Calibri" w:ascii="Calibri" w:hAnsi="Calibri"/>
          <w:bCs/>
        </w:rPr>
        <w:t>«Мужество»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Литературно-музыкальная композиция «Пришла весна, пришла Победа»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2. Я расскажу о великих россиянах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Cs/>
        </w:rPr>
        <w:t>-Их именами названы улицы Казани: Н.Ф. Ватутин, А.Г. Васильченко, П.М. Гаврилов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Путешествие по городам героям: Волгоград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Война в истории моей семьи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Презентация слова. </w:t>
      </w:r>
      <w:r>
        <w:rPr>
          <w:rFonts w:cs="Calibri" w:ascii="Calibri" w:hAnsi="Calibri"/>
          <w:bCs/>
        </w:rPr>
        <w:t>«Честь»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Литературно-музыкальная композиция "Синий, скромный платочек..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Их именами названы улицы Казани: Н.Ф.Гастелло, Г.Г.Гафиатуллин, И.Г. Кобяков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утешествие по городам героям: Одесса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ойна в истории моей семьи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Презентация «</w:t>
      </w:r>
      <w:r>
        <w:rPr>
          <w:rFonts w:cs="Calibri" w:ascii="Calibri" w:hAnsi="Calibri"/>
          <w:bCs/>
        </w:rPr>
        <w:t>Музей-Мемориал ВОВ в Казанском Кремле»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Литературно-музыкальная композиция "Музыка Великой Победы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Великие полководцы:</w:t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  <w:bCs/>
        </w:rPr>
        <w:t>И.С. Конев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Их именами названы улицы Казани: Л.М. Доватор, В.Н.Дубинин, М.П.Девятаев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Путешествие по городам героям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Cs/>
        </w:rPr>
        <w:t xml:space="preserve"> Киев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3. Презентация «</w:t>
      </w:r>
      <w:r>
        <w:rPr>
          <w:rFonts w:cs="Calibri" w:ascii="Calibri" w:hAnsi="Calibri"/>
          <w:bCs/>
        </w:rPr>
        <w:t>Казань - героям Великой Отечественной…» (памятники, скверы ит.д.)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Литературно-музыкальная композиция «Простые истории Великой  Победы» 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Великие полководцы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К.К. Рокоссовский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Их именами названы улицы Казани: К.С. Заслонов, З.А. Космодемьянская, А.П.  Исаев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</w:rPr>
        <w:t>-Путешествие по городам Героям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Таганрог - город воинской Славы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Презентация </w:t>
      </w:r>
      <w:r>
        <w:rPr>
          <w:rFonts w:cs="Calibri" w:ascii="Calibri" w:hAnsi="Calibri"/>
          <w:bCs/>
        </w:rPr>
        <w:t>«Все для фронта, все для победы» ( Продукция промышленных предприятий, техника, герои труда)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 класс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ю мое Отечество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Литературно-музыкальная композиция "У войны не женское лицо."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Я расскажу о великих россиянах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Великие полководцы: Г.К. Жуков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Cs/>
        </w:rPr>
        <w:t>-Их именами названы улицы Казани: В.А. Иовлева, Д.М.Карбышев, С.В.Коновалов.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Путешествие по городам героям: Москва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 xml:space="preserve">3. Презентация </w:t>
      </w:r>
      <w:r>
        <w:rPr>
          <w:rFonts w:cs="Calibri" w:ascii="Calibri" w:hAnsi="Calibri"/>
          <w:bCs/>
        </w:rPr>
        <w:t xml:space="preserve">«Искусство плаката в годы Великой Отечественной  войны» 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9:00Z</dcterms:created>
  <dc:creator>Копылова В.К.</dc:creator>
  <dc:description/>
  <cp:keywords/>
  <dc:language>en-US</dc:language>
  <cp:lastModifiedBy>Admin</cp:lastModifiedBy>
  <dcterms:modified xsi:type="dcterms:W3CDTF">2013-12-12T17:03:00Z</dcterms:modified>
  <cp:revision>4</cp:revision>
  <dc:subject/>
  <dc:title/>
</cp:coreProperties>
</file>